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0740" cy="829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по географии </w:t>
      </w:r>
    </w:p>
    <w:p>
      <w:pPr>
        <w:pStyle w:val="Normal"/>
        <w:spacing w:lineRule="auto" w:line="240"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spacing w:lineRule="auto" w:line="240" w:before="24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 и сравнивать</w:t>
      </w:r>
      <w:r>
        <w:rPr>
          <w:rFonts w:cs="Times New Roman" w:ascii="Times New Roman" w:hAnsi="Times New Roman"/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 xml:space="preserve">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географические карты различной тематики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; 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Содержание курса.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959"/>
        <w:gridCol w:w="151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методы географических исследований.  Источники географической  информац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. Традиционные и новые методы географических исследований. Виды географической информации, их роль  и использование в жизни людей. Геоинформационные системы.</w:t>
            </w:r>
          </w:p>
          <w:p>
            <w:pPr>
              <w:pStyle w:val="Normal"/>
              <w:spacing w:lineRule="auto" w:line="240" w:before="0" w:after="0"/>
              <w:ind w:left="40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ионы и страны мир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стран мира и их типы.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политическая карта мира.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      </w:r>
          </w:p>
          <w:p>
            <w:pPr>
              <w:pStyle w:val="Normal"/>
              <w:spacing w:lineRule="auto" w:line="240" w:before="0" w:after="0"/>
              <w:ind w:left="4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рода и человек в современном мир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селение мир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рост населения Земли, его причины и послед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пы воспроизводства на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труктура населения. География религий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очаги этнических и конфессиональных конфли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основных показателей уровня и качества жизни населения. Анализ карт населения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графия мирового хозяйств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– экспортеры основных видов продук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 мировых валютно-финансовых отно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10 класс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В. П. Максаковский География. Экономическая и социальная география мира 10кл., М.: Просвещение,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903"/>
        <w:gridCol w:w="820"/>
        <w:gridCol w:w="1015"/>
        <w:gridCol w:w="1017"/>
      </w:tblGrid>
      <w:tr>
        <w:trPr>
          <w:trHeight w:val="4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 раздел, тема учебного материал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ные срок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Современные методы географических исследований. Источники географической информации (2 часа)</w:t>
            </w:r>
          </w:p>
        </w:tc>
      </w:tr>
      <w:tr>
        <w:trPr>
          <w:trHeight w:val="5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еография как наука. Традиционные и новые методы географических исследова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иды географической информации, их роль  и использование в жизни людей. Геоинформационные систем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Регионы и страны мира.  (6 часов)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ременная политическая карта мир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ногообразие стран мира. Группировка стра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ипология стран мира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. работа №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 Анализ политической карты мир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сударственный строй стран мира. Основные формы правления и АТ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литическая география. Геополитика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. работа №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Характеристика политико-географического положения страны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истематизация и контроль знаний по теме  «Современная политическая карта мир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Природа и человек в современном мире (7 часов)</w:t>
            </w:r>
          </w:p>
        </w:tc>
      </w:tr>
      <w:tr>
        <w:trPr>
          <w:trHeight w:val="3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заимодействие человечества и природы, изменение окружающей среды в прошлом и настоящем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ные виды природных ресурсов, их разме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. работа №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Оценка обеспеченности человечества основными видами природных ресурсов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неральные ресурсы, крупнейшие месторождения и территориальные сочет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обенности размещения земельных, водных и биологических ресурс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сурсы Мирового океана. Климатические, космические, рекреационные 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циональное и нерациональное природопользован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 карт природопользования с целью выявления районов острых геоэкологических ситуац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истематизация и контроль знаний по разделу «Природа и человек в современном мире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Население мира (6 часов)</w:t>
            </w:r>
          </w:p>
        </w:tc>
      </w:tr>
      <w:tr>
        <w:trPr>
          <w:trHeight w:val="6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стоянный рост населения Земли, его причины и последствия.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Типы воспроизводства насел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остав и структура населения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. работа №4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ценка основных показателей уровня и качества жизни населения. Анализ карт насел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География религий мира.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Основные очаги этнических и конфессиональных конфликт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ные направления и типы миграций в мире. Географические особенности размеще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 карт насел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ы расселения, городское и сельское население мира. Урбанизация как всемирный процесс. Анализ карт насел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истематизация и контроль знаний по разделу «Население мир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География мирового хозяйства (13 часов)</w:t>
            </w:r>
          </w:p>
        </w:tc>
      </w:tr>
      <w:tr>
        <w:trPr>
          <w:trHeight w:val="3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ровое хозяйство, основные этапы его развит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раслевая и территориальная структура хозяйства мира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. работа №5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Анализ экономических карт. Выявление неравномерности хозяйственного освоения разных территор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еография основных отраслей производственной сферы. Топливная промышленность, энергети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рнодобывающая промышленность, черная и цветная металлург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шиностроение, химическая промышленность. Регионы различной специализа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есная   и легкая промышленность. Промышленность и окружающая сред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География мирового сельск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. работа №6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Установление взаимосвязей между размещением населения, хозяйства и природными условиями на конкретных территория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еография основных отраслей непроизводственной сферы. Транспорт. Основные международные магистрали и транспортные узл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ГРТ. Ведущие страны – экспортеры основных видов продукции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. работа №7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пределение международной  специализации крупнейших  стран и регионов мир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ждународная экономическая интег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нтеграционные отраслевые и региональные союзы.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нешние экономические связи. Мировая торговля и туризм.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Валютно-финансовые отнош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serpurlitem">
    <w:name w:val="b-serp-url__item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5" w:before="0" w:after="0"/>
      <w:ind w:hanging="312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12:00Z</dcterms:created>
  <dc:creator>Светлана</dc:creator>
  <dc:description/>
  <cp:keywords/>
  <dc:language>en-US</dc:language>
  <cp:lastModifiedBy>Зам УР</cp:lastModifiedBy>
  <cp:lastPrinted>2019-09-23T20:40:00Z</cp:lastPrinted>
  <dcterms:modified xsi:type="dcterms:W3CDTF">2021-12-06T15:23:00Z</dcterms:modified>
  <cp:revision>4</cp:revision>
  <dc:subject/>
  <dc:title/>
</cp:coreProperties>
</file>